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JULIO DE 201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996.89</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5,521.8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6,905,134.6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218.6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579.8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043,820.0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19,322.8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Tahoma" w:ascii="Tahoma" w:hAnsi="Tahoma"/>
                <w:color w:val="000000"/>
                <w:sz w:val="18"/>
                <w:szCs w:val="18"/>
              </w:rPr>
              <w:t>26,495,629.25</w:t>
            </w:r>
          </w:p>
          <w:p>
            <w:pPr>
              <w:pStyle w:val="Normal"/>
              <w:jc w:val="center"/>
              <w:rPr>
                <w:rFonts w:ascii="Tahoma" w:hAnsi="Tahoma" w:cs="Tahoma"/>
                <w:color w:val="000000"/>
                <w:sz w:val="18"/>
                <w:szCs w:val="18"/>
                <w:lang w:val="es-MX" w:eastAsia="es-MX"/>
              </w:rPr>
            </w:pPr>
            <w:r>
              <w:rPr>
                <w:rFonts w:cs="Tahoma" w:ascii="Tahoma" w:hAnsi="Tahoma"/>
                <w:color w:val="000000"/>
                <w:sz w:val="18"/>
                <w:szCs w:val="18"/>
                <w:lang w:val="es-MX" w:eastAsia="es-MX"/>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18422949010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gua Limpia 2017 Contraparte Estatal</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09,658.1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70,187,885.31</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89,847.6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589,847.65</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0,013.3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61,793,700.9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9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Saneamiento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740,715.8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6,593,017.3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3,856.5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494,328.5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301,716.1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22,502.2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2365721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Prodder Multianual </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319,948.1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4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sapy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69,267.1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7.9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043248702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Fonden Huracán Patricia</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5,735.4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3,316,662.7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572,515.2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1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studios y Proyect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26.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c. Trat. Ptars. (Incentiv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658.0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192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161,639.8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088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89,555.9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2,234,935.7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7,515,061.3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181452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RECURSO ESTAT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1,369,367.7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338,967,363.8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411,745,096.84</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02,625,017.69</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5,508.65</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907,784.92</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97,585.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65,882.13</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39,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ónica Guzmán Mancilla</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22,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mporte destinado a darle celeridad a la Caja de ahorro de la CEA</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scar Roberto Martinez Gonzal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erez Maciel</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mando Brígido Muñoz Juar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306,000.00</w:t>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2,928.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esús Alejandro Prado Rodrígu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3,480.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Guadalupe Rodriguez de la Torre</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767.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Hermilo Hernandez Mendoz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Maria Luna Arellan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3.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998.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3,972.9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43,528.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4,966.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64,654.8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5,445.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591.1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4,418.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042,561.1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27,341.8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021,698.99</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1,743.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895.1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2,691.5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43,59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8,170.5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53,462.9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8,0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15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3,755.4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482.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6,184.6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361,739.3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57,072.7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75,082.8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88.8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63.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946,69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340,324.1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9,963,554.33</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892.2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8,612.8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500,829.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47,102.0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204,936.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3,704.0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47,832.3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5,392.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337.4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9,235.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68,320.3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5,296.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68,746.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93,130.5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4,030.8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43,840.5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4,0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737.6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6,396.4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9,03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8,303.5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7,738.1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378,34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55,983.4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40,037.2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92,660.46</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ima vacacional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9,263.22</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33.37</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177.27</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94,927.75</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0,476.13</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98,290.32</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596.80</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3,137.4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2,271.89</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1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Recursos Propios al programa El Zapotillo 2012 para el servicio de seguridad y vigilancia integral en el predio denominado Talicoyunque en el centro de población de Temacapulín</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90,000.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Recursos Propios al programa El Zapotillo 2012 para solventar el costo del diésel que se emplea para operar el camíón pipa en el centro de población de Temacapulín</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97,500.00   </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Recursos Propios al programa El Zapotillo 2012 para cubrir la necesidades que se presenten en la construcción de la cortina de la Presa el Zapotillo</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50,000.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Devolución de Recursos en Materia de Aguas Nacionales del Programa de obra Prodder Multianual </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4,794.90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388" w:type="dxa"/>
        <w:jc w:val="left"/>
        <w:tblInd w:w="-22" w:type="dxa"/>
        <w:tblLayout w:type="fixed"/>
        <w:tblCellMar>
          <w:top w:w="0" w:type="dxa"/>
          <w:left w:w="70" w:type="dxa"/>
          <w:bottom w:w="0" w:type="dxa"/>
          <w:right w:w="70" w:type="dxa"/>
        </w:tblCellMar>
      </w:tblPr>
      <w:tblGrid>
        <w:gridCol w:w="5546"/>
        <w:gridCol w:w="184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80.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274,124.43</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11,646.24</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0,817,671.69</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855,518,515.6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115" w:type="dxa"/>
        <w:jc w:val="left"/>
        <w:tblInd w:w="-22" w:type="dxa"/>
        <w:tblLayout w:type="fixed"/>
        <w:tblCellMar>
          <w:top w:w="0" w:type="dxa"/>
          <w:left w:w="70" w:type="dxa"/>
          <w:bottom w:w="0" w:type="dxa"/>
          <w:right w:w="70" w:type="dxa"/>
        </w:tblCellMar>
      </w:tblPr>
      <w:tblGrid>
        <w:gridCol w:w="2840"/>
        <w:gridCol w:w="147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47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24,927.42</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47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26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560,996,464.81</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01,902,205.84</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5,634,829.62</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3,459,429.3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71´424,179.97</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424,179.97</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478´432,665.35</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8´432,665.3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17:00Z</dcterms:created>
  <dc:creator>jperez</dc:creator>
  <dc:description/>
  <cp:keywords/>
  <dc:language>en-US</dc:language>
  <cp:lastModifiedBy>Laura Nayerli Pacheco Casillas</cp:lastModifiedBy>
  <cp:lastPrinted>2016-06-22T10:08:00Z</cp:lastPrinted>
  <dcterms:modified xsi:type="dcterms:W3CDTF">2017-08-16T20:17:00Z</dcterms:modified>
  <cp:revision>3</cp:revision>
  <dc:subject/>
  <dc:title>COMISION ESTATAL DEL AGUA DE JALISCO</dc:title>
</cp:coreProperties>
</file>